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OTC Option/Forward Trade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1" w:name="_Hlk502819771"/>
      <w:bookmarkEnd w:id="1"/>
      <w:r>
        <w:rPr>
          <w:rFonts w:cs="Garamond" w:ascii="Garamond" w:hAnsi="Garamond"/>
        </w:rPr>
        <w:t>Arrangement Date:</w:t>
        <w:tab/>
        <w:tab/>
        <w:tab/>
        <w:t>18/01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Trade Date:</w:t>
        <w:tab/>
        <w:tab/>
        <w:tab/>
        <w:t>21/01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21/01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15/03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19/03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_Hlk502819771"/>
      <w:bookmarkStart w:id="3" w:name="_Hlk502819771"/>
      <w:bookmarkEnd w:id="3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 xml:space="preserve">Mast Advisory (UK) Ltd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</w:r>
      <w:bookmarkStart w:id="4" w:name="_Hlk512260170"/>
      <w:r>
        <w:rPr>
          <w:rFonts w:cs="Garamond" w:ascii="Garamond" w:hAnsi="Garamond"/>
        </w:rPr>
        <w:t>DE000BASF11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 xml:space="preserve">BASF </w:t>
      </w:r>
    </w:p>
    <w:p>
      <w:pPr>
        <w:pStyle w:val="Normal"/>
        <w:autoSpaceDE w:val="false"/>
        <w:rPr>
          <w:rFonts w:ascii="Garamond" w:hAnsi="Garamond" w:cs="Garamond"/>
        </w:rPr>
      </w:pPr>
      <w:bookmarkEnd w:id="4"/>
      <w:r>
        <w:rPr>
          <w:rFonts w:cs="Garamond" w:ascii="Garamond" w:hAnsi="Garamond"/>
        </w:rPr>
        <w:t>Derivative Instrument:</w:t>
        <w:tab/>
        <w:tab/>
        <w:tab/>
        <w:t>Call Option (European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3’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EUR 65.6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EUR 0.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ward Price:</w:t>
        <w:tab/>
        <w:tab/>
        <w:tab/>
        <w:tab/>
        <w:t>EUR 65.2365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EUR 65.2265 / Total: EUR 195’679.5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turity Date:</w:t>
        <w:tab/>
        <w:tab/>
        <w:tab/>
        <w:tab/>
        <w:t>15/03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5" w:name="_Hlk502819782"/>
      <w:bookmarkEnd w:id="5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6" w:name="_Hlk502819782"/>
      <w:bookmarkStart w:id="7" w:name="_Hlk502819782"/>
      <w:bookmarkEnd w:id="7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bookmarkStart w:id="8" w:name="_Hlk501443497"/>
      <w:bookmarkStart w:id="9" w:name="_Hlk501443497"/>
      <w:bookmarkEnd w:id="9"/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advisory.co.uk</w:t>
        </w:r>
      </w:hyperlink>
      <w:r>
        <w:rPr/>
        <w:t xml:space="preserve"> 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11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advisor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12:00Z</dcterms:created>
  <dc:creator>David Van Dyke</dc:creator>
  <dc:description/>
  <cp:keywords/>
  <dc:language>en-US</dc:language>
  <cp:lastModifiedBy>Patrick Stevens</cp:lastModifiedBy>
  <cp:lastPrinted>2018-05-31T11:00:00Z</cp:lastPrinted>
  <dcterms:modified xsi:type="dcterms:W3CDTF">2019-01-18T17:12:00Z</dcterms:modified>
  <cp:revision>2</cp:revision>
  <dc:subject/>
  <dc:title/>
</cp:coreProperties>
</file>