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4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Winterthur Pension Scheme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264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Telenet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2’07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36.6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43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36.087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0.000 / Total: EUR 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/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6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2-20T12:25:00Z</dcterms:modified>
  <cp:revision>13</cp:revision>
  <dc:subject/>
  <dc:title/>
</cp:coreProperties>
</file>