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04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0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6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Mast Limite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NL000037912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 xml:space="preserve">RANDSTAD NV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10’8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53.2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GBP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53.2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53.25 / Total: EUR 574,956.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2819782"/>
      <w:bookmarkEnd w:id="1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82"/>
      <w:bookmarkStart w:id="3" w:name="_Hlk502819782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4" w:name="_Hlk501443497"/>
      <w:bookmarkStart w:id="5" w:name="_Hlk501443497"/>
      <w:bookmarkEnd w:id="5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/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3:00Z</dcterms:created>
  <dc:creator>David Van Dyke</dc:creator>
  <dc:description/>
  <cp:keywords/>
  <dc:language>en-US</dc:language>
  <cp:lastModifiedBy>Office 1</cp:lastModifiedBy>
  <cp:lastPrinted>2018-06-28T13:37:00Z</cp:lastPrinted>
  <dcterms:modified xsi:type="dcterms:W3CDTF">2019-12-04T14:03:00Z</dcterms:modified>
  <cp:revision>2</cp:revision>
  <dc:subject/>
  <dc:title/>
</cp:coreProperties>
</file>