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15/11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GB00B01FLG6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 xml:space="preserve">G4S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5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GBP 2.03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GBP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GBP 2.04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GBP 2.0301 / Total: EUR 101,505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82"/>
      <w:bookmarkEnd w:id="1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82"/>
      <w:bookmarkStart w:id="3" w:name="_Hlk502819782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4" w:name="_Hlk501443497"/>
      <w:bookmarkStart w:id="5" w:name="_Hlk501443497"/>
      <w:bookmarkEnd w:id="5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1-15T14:07:00Z</dcterms:modified>
  <cp:revision>16</cp:revision>
  <dc:subject/>
  <dc:title/>
</cp:coreProperties>
</file>