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23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9’0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4.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3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4.61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1.6152 / Total: EUR 14,649.8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/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22T15:54:00Z</dcterms:modified>
  <cp:revision>11</cp:revision>
  <dc:subject/>
  <dc:title/>
</cp:coreProperties>
</file>