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19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19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Value Date:</w:t>
        <w:tab/>
        <w:tab/>
        <w:tab/>
        <w:t>23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19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3/07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9’07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44.5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46.462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44.42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-1.9425 / Total: EUR 17,618.4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19/07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6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07-22T15:52:00Z</dcterms:modified>
  <cp:revision>10</cp:revision>
  <dc:subject/>
  <dc:title/>
</cp:coreProperties>
</file>