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Price Return Swap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17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17/07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7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15/11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19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1443497"/>
      <w:bookmarkEnd w:id="1"/>
      <w:r>
        <w:rPr>
          <w:rFonts w:cs="Garamond" w:ascii="Garamond" w:hAnsi="Garamond"/>
        </w:rPr>
        <w:t>Underlying Security Isin:</w:t>
        <w:tab/>
        <w:tab/>
        <w:t>GB00BH4HKS3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Vodafone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79’32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GBP 1.262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GBP 100,137.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Winterthur Pension Scheme / 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Limite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8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07-18T06:19:00Z</dcterms:modified>
  <cp:revision>9</cp:revision>
  <dc:subject/>
  <dc:title/>
</cp:coreProperties>
</file>