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10/07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10/07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2/07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Valuation Date:</w:t>
        <w:tab/>
        <w:tab/>
        <w:tab/>
        <w:t>20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2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 xml:space="preserve">Winterthur Pension Scheme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Mast Limi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NL000037912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Randstad NV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10’8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44.7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44.677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44.6674 / Total: EUR 482,407.9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0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2819782"/>
      <w:bookmarkEnd w:id="1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82"/>
      <w:bookmarkStart w:id="3" w:name="_Hlk502819782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4" w:name="_Hlk501443497"/>
      <w:bookmarkStart w:id="5" w:name="_Hlk501443497"/>
      <w:bookmarkEnd w:id="5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/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4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07-10T13:27:00Z</dcterms:modified>
  <cp:revision>12</cp:revision>
  <dc:subject/>
  <dc:title/>
</cp:coreProperties>
</file>