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27/05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27/05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Value Date:</w:t>
        <w:tab/>
        <w:tab/>
        <w:tab/>
        <w:t>29/05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19/07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3/07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 xml:space="preserve">Mast Limited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10’53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46.8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46.4625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46.8958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0.04333 / Total: EUR 4,562.6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19/07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>
        <w:lang w:val="en-GB"/>
      </w:rPr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6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05-27T09:17:00Z</dcterms:modified>
  <cp:revision>10</cp:revision>
  <dc:subject/>
  <dc:title/>
</cp:coreProperties>
</file>