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r>
        <w:rPr>
          <w:rFonts w:cs="Garamond" w:ascii="Garamond" w:hAnsi="Garamond"/>
        </w:rPr>
        <w:t>Arrangement Date:</w:t>
        <w:tab/>
        <w:tab/>
        <w:tab/>
      </w:r>
      <w:bookmarkEnd w:id="1"/>
      <w:r>
        <w:rPr>
          <w:rFonts w:cs="Garamond" w:ascii="Garamond" w:hAnsi="Garamond"/>
        </w:rPr>
        <w:t>03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3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5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6’6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102.6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102.637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102.6272 / Total: EUR 1’703’611.5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2" w:name="_Hlk502819782"/>
      <w:bookmarkEnd w:id="2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" w:name="_Hlk502819782"/>
      <w:bookmarkStart w:id="4" w:name="_Hlk502819782"/>
      <w:bookmarkEnd w:id="4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5" w:name="_Hlk501443497"/>
      <w:bookmarkStart w:id="6" w:name="_Hlk501443497"/>
      <w:bookmarkEnd w:id="6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6:00Z</dcterms:created>
  <dc:creator>David Van Dyke</dc:creator>
  <dc:description/>
  <cp:keywords/>
  <dc:language>en-US</dc:language>
  <cp:lastModifiedBy>Office 1</cp:lastModifiedBy>
  <cp:lastPrinted>2018-03-27T11:10:00Z</cp:lastPrinted>
  <dcterms:modified xsi:type="dcterms:W3CDTF">2018-04-04T10:21:00Z</dcterms:modified>
  <cp:revision>5</cp:revision>
  <dc:subject/>
  <dc:title/>
</cp:coreProperties>
</file>