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Van Dyk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lat 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. Georges Mans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uston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1P 4RZ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17 Octo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David and Patrick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 promised, please see enclosed the original HMRC certified Tax Certificate for Winterthur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there is anything else I can help with, do not hesitate to contact 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sther Salm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 Pension Practition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er</cp:lastModifiedBy>
  <cp:lastPrinted>2017-07-31T19:10:00Z</cp:lastPrinted>
  <dcterms:modified xsi:type="dcterms:W3CDTF">2017-10-17T13:10:00Z</dcterms:modified>
  <cp:revision>3</cp:revision>
  <dc:subject/>
  <dc:title/>
</cp:coreProperties>
</file>