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GT Vestra LLP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4 Cornhil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3V 3N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Helvetica" w:ascii="Helvetica" w:hAnsi="Helvetica"/>
          <w:sz w:val="22"/>
          <w:szCs w:val="22"/>
        </w:rPr>
        <w:t>24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July 2018</w:t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Team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hange of addres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hitemore SSAS Retirement Sche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lient Reference: 050610S/DE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note that our address has changed from Daws House, 33-35 Daws Lane, London, NW7 4SD to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8 Chorley New Roa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lt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L1 4AP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n you please amend your records to reflect this chang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ank you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sther Salm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eme Administrator</w:t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41:00Z</dcterms:created>
  <dc:creator>Jacqui Lawlor</dc:creator>
  <dc:description/>
  <cp:keywords/>
  <dc:language>en-US</dc:language>
  <cp:lastModifiedBy>Esther</cp:lastModifiedBy>
  <cp:lastPrinted>2017-07-31T19:10:00Z</cp:lastPrinted>
  <dcterms:modified xsi:type="dcterms:W3CDTF">2018-07-24T14:34:00Z</dcterms:modified>
  <cp:revision>5</cp:revision>
  <dc:subject/>
  <dc:title/>
</cp:coreProperties>
</file>