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e Fernand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CL Solicito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nity Cou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ly Millars L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kingh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41 2P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 2018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First Class Recorded Delive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Joann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itecliff Pension Sche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find enclosed an AIB letter detailing proof of ownership of the bank account for Whitecliff Pension Sche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I trust this to be in order, however should you require any further information or have any questions, please do not hesitate to contact 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Sincerel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her Salm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e Administrat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1:00Z</dcterms:created>
  <dc:creator>Jacqui Lawlor</dc:creator>
  <dc:description/>
  <cp:keywords/>
  <dc:language>en-US</dc:language>
  <cp:lastModifiedBy>Esther</cp:lastModifiedBy>
  <cp:lastPrinted>2017-07-31T19:10:00Z</cp:lastPrinted>
  <dcterms:modified xsi:type="dcterms:W3CDTF">2018-07-24T13:18:00Z</dcterms:modified>
  <cp:revision>5</cp:revision>
  <dc:subject/>
  <dc:title/>
</cp:coreProperties>
</file>