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stees Resolut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h Investments Pension Scheme</w:t>
        <w:br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stee wishes to authorise a repayment of funds to Empire Property Holdings 2 Limited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stee has received notification of an overpayment from Empire Property Holdings 2 Limited of £12,163.83, which formed part of the total payment of £132,177.53 received on 24/05/2019. After full consideration, the trustee agrees that the scheme has been overpaid by the stated amount, and resolves to repay the overpayment back to the investment suppli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John Welch</w:t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stee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al1">
    <w:name w:val="Legal 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4:00Z</dcterms:created>
  <dc:creator>Admin</dc:creator>
  <dc:description/>
  <cp:keywords/>
  <dc:language>en-US</dc:language>
  <cp:lastModifiedBy>Gina Laptop</cp:lastModifiedBy>
  <dcterms:modified xsi:type="dcterms:W3CDTF">2019-06-11T08:44:00Z</dcterms:modified>
  <cp:revision>2</cp:revision>
  <dc:subject/>
  <dc:title/>
</cp:coreProperties>
</file>