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Welch Investments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Welch Investments Lt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 xml:space="preserve">08956984 </w:t>
      </w:r>
      <w:r>
        <w:rPr>
          <w:lang w:val="en-US" w:eastAsia="en-US"/>
        </w:rPr>
        <w:t xml:space="preserve">(in this deed called the 'Principal Employer') of Long Acre, Stone Lane, Lydiard Millicent, Swindon, SN5 3LD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Simon John Welch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Long Acre, Stone Lane, Lydiard Millicent, Swindon, SN5 3LD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Welch Investment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Welch Investments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imon John Welch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cp:keywords/>
  <dc:language>en-US</dc:language>
  <cp:lastModifiedBy>Michelle Lunnon</cp:lastModifiedBy>
  <cp:lastPrinted>2012-07-18T12:06:00Z</cp:lastPrinted>
  <dcterms:modified xsi:type="dcterms:W3CDTF">2014-04-01T07:42:00Z</dcterms:modified>
  <cp:revision>5</cp:revision>
  <dc:subject/>
  <dc:title>«NOTES_1»</dc:title>
</cp:coreProperties>
</file>