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Welch Investments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Simon John Welch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6,000.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24/01/2018 – PCLS of £50,000.00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10/04/2019 – PCLS of £5,000.00</w:t>
        <w:br/>
        <w:t>26/06/2019 – PCLS of £130,000.0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>04/09/2019 – PCLS of 35,000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11/11/2019 – PCLS of 24,000</w:t>
        <w:br/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10/02//2020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4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20-02-10T12:24:00Z</dcterms:modified>
  <cp:revision>2</cp:revision>
  <dc:subject/>
  <dc:title>Private and Confidential</dc:title>
</cp:coreProperties>
</file>