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centri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imbridge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im Stre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t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1 1HB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5 February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Welch Investments Pension Scheme - Simon Welch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 Number: 56882708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We have been advised by our above mutual client that he wishes to make a full disinvestment of the investments currently held by you for the above pension schem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take this letter as our authority as the Administrator of the pension scheme to action the disinvestment request from the Truste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transfer the cash funds to the following account details: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Welch Investment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12370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Ascentric Disinvestment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vid Nickli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42:00Z</dcterms:created>
  <dc:creator>Jacqui Lawlor</dc:creator>
  <dc:description/>
  <dc:language>en-US</dc:language>
  <cp:lastModifiedBy>Brad Laptop</cp:lastModifiedBy>
  <cp:lastPrinted>2013-02-14T16:19:00Z</cp:lastPrinted>
  <dcterms:modified xsi:type="dcterms:W3CDTF">2016-02-04T22:43:00Z</dcterms:modified>
  <cp:revision>3</cp:revision>
  <dc:subject/>
  <dc:title/>
</cp:coreProperties>
</file>