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Simon Welch</w:t>
        <w:br/>
        <w:t xml:space="preserve">                                                                               Trustees of Welch Investments Pension Scheme</w:t>
        <w:br/>
        <w:t xml:space="preserve">                                                                                                                                           Long Acre</w:t>
        <w:br/>
        <w:t xml:space="preserve">                                                                                                                                Lydiard Millicent</w:t>
        <w:br/>
        <w:t xml:space="preserve">                                                                                                                             Swindon SN5 3LD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b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                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9 Sept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Welch Investments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6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65-X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10,155.76 (Ten thousand, one hundred and fifty five pounds and seventy six pence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HSBC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R A Holmes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0105687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40-32-0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Financial review and ongoing servic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Simon Welch</w:t>
        <w:br/>
        <w:t>Trustee - Welch Investments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03:00Z</dcterms:created>
  <dc:creator>Admin</dc:creator>
  <dc:description/>
  <cp:keywords/>
  <dc:language>en-US</dc:language>
  <cp:lastModifiedBy>Gavin Mccloskey</cp:lastModifiedBy>
  <cp:lastPrinted>2014-09-19T17:14:00Z</cp:lastPrinted>
  <dcterms:modified xsi:type="dcterms:W3CDTF">2014-09-25T17:03:00Z</dcterms:modified>
  <cp:revision>2</cp:revision>
  <dc:subject/>
  <dc:title/>
</cp:coreProperties>
</file>