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ndard Life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ndard Life House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Lothian Road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dinburgh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H1 2DH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20 July 2012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Vortex Designs SSAS - Policy Number: H5615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Manager: Standard Lif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we have taken over the administration of the above scheme from Standard Life Trustee Company Limi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ttach a copy of the Appointment of Scheme Administrator for your records, along with an Authority Instruction completed and signed by the Trustees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Standard Life Trustee Company Limited should now be sent to ourselv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arrange for a new mandate to be sent to the Continuing Trustees for signature if Standard Life Trustee Company Limited are co signatories to this accoun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previous Trustees can be removed from these policies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6:00Z</dcterms:created>
  <dc:creator>Gavin McCloskey</dc:creator>
  <dc:description/>
  <dc:language>en-US</dc:language>
  <cp:lastModifiedBy>Latitude</cp:lastModifiedBy>
  <cp:lastPrinted>2011-05-09T16:36:00Z</cp:lastPrinted>
  <dcterms:modified xsi:type="dcterms:W3CDTF">2012-07-19T09:56:00Z</dcterms:modified>
  <cp:revision>2</cp:revision>
  <dc:subject/>
  <dc:title/>
</cp:coreProperties>
</file>