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SBC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16 King Street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Covent Garden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>London</w:t>
        <w:br/>
        <w:t>WC2E 8J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0 Jul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Vortex Designs SSAS - Account Number: 014948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04-0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Standard Life Trustee Company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for your records, along with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Standard Life Trustee Company Limited and copy bank statements should now be sent to ourselv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Standard Life Trustee Company Limited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4:00Z</dcterms:created>
  <dc:creator>Gavin McCloskey</dc:creator>
  <dc:description/>
  <dc:language>en-US</dc:language>
  <cp:lastModifiedBy>Latitude</cp:lastModifiedBy>
  <cp:lastPrinted>2012-07-19T11:24:00Z</cp:lastPrinted>
  <dcterms:modified xsi:type="dcterms:W3CDTF">2012-07-19T09:25:00Z</dcterms:modified>
  <cp:revision>3</cp:revision>
  <dc:subject/>
  <dc:title/>
</cp:coreProperties>
</file>