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05 March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Viking Consult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Viking Consult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884562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162 Middle Drive, Ponteland, Newcastle Upon Tyne, NE20 9D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rtin Rasmusse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162 Middle Drive, Ponteland, Newcastle Upon Tyne, NE20 9DT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Viking Consult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Viking Consult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tin Rasmusse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36:00Z</dcterms:created>
  <dc:creator>nick white</dc:creator>
  <dc:description/>
  <cp:keywords/>
  <dc:language>en-US</dc:language>
  <cp:lastModifiedBy>Michelle Lunnon</cp:lastModifiedBy>
  <cp:lastPrinted>2014-03-06T15:32:00Z</cp:lastPrinted>
  <dcterms:modified xsi:type="dcterms:W3CDTF">2014-03-06T15:32:00Z</dcterms:modified>
  <cp:revision>4</cp:revision>
  <dc:subject/>
  <dc:title>«NOTES_1»</dc:title>
</cp:coreProperties>
</file>