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20 April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Verity &amp; Beverley Limited Pension Scheme - Nathan Elphick - Account Number: 1586403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Scottish Widows for £33,639.83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28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4-17T18:28:00Z</dcterms:modified>
  <cp:revision>2</cp:revision>
  <dc:subject/>
  <dc:title/>
</cp:coreProperties>
</file>