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izzy Place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Transfer out Sectio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tegral Life UK limite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9 Clements Lan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ondon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C4N 7A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By First Class Recorded Delivery 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1 January 2016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ar Lizzy,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ember: Victoria Louise Davey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ate of Birth: 10 July 1979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tional Insurance Number: JR853310C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ransact Portfolio No.:  369-942-477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embership Certificate Number: 000-0616-030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the following document:-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rtified copies of Trust Deeds and the Administration Agreement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rtified copies of the HMRC Notification of registratio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rtified copies of the HMRC Pension Scheme registration letter (this is the letter issued by HMRC after the schemes initial enquiry, its lists various items of data/information required to grant approval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ertified copies of Pension Practioner.com response letter to the HMRC Pension Scheme registration letter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e transfer payments should be made by BACS to the following account:-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Metro Ban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Account Name: V &amp; P Property Pension Fund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161863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23-05-8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Reference: Louise Davey - Transac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vid Nicklin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For Pension Practitioner. Com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9:07:00Z</dcterms:created>
  <dc:creator>Jacqui Lawlor</dc:creator>
  <dc:description/>
  <dc:language>en-US</dc:language>
  <cp:lastModifiedBy>Brad Laptop</cp:lastModifiedBy>
  <cp:lastPrinted>2015-12-16T16:30:00Z</cp:lastPrinted>
  <dcterms:modified xsi:type="dcterms:W3CDTF">2016-01-20T19:07:00Z</dcterms:modified>
  <cp:revision>2</cp:revision>
  <dc:subject/>
  <dc:title/>
</cp:coreProperties>
</file>