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ondon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y First Class Recorded Delivery  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18 April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Member: Sharka Dubo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</w:t>
      </w:r>
      <w:r>
        <w:rPr/>
        <w:t xml:space="preserve"> </w:t>
      </w:r>
      <w:r>
        <w:rPr>
          <w:rFonts w:cs="Helvetica" w:ascii="Helvetica" w:hAnsi="Helvetica"/>
          <w:b/>
          <w:sz w:val="22"/>
          <w:szCs w:val="22"/>
        </w:rPr>
        <w:t>04 June 197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SC091417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.:  066-276-35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616-26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the following documen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rust Deeds and the Administration Agree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ertified copies of the HMRC Notification of registr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the HMRC Pension Scheme registration letter (this is the letter issued </w:t>
        <w:tab/>
        <w:t xml:space="preserve">by HMRC after the schemes initial enquiry, its lists various items of data/information </w:t>
        <w:tab/>
        <w:t>required to grant approval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 xml:space="preserve">Certified copies of Pension Practioner.com response letter to the HMRC Pension Scheme </w:t>
        <w:tab/>
        <w:t>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V &amp; P Property Pension Fund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18630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Reference: Sharka Dubois - Transact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6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4-18T08:26:00Z</dcterms:modified>
  <cp:revision>2</cp:revision>
  <dc:subject/>
  <dc:title/>
</cp:coreProperties>
</file>