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izzy Plac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ansfer out Sec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tegral Life UK limite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9 Clements Lan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London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C4N 7A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By First Class Recorded Delivery  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Helvetica" w:ascii="Helvetica" w:hAnsi="Helvetica"/>
          <w:sz w:val="22"/>
          <w:szCs w:val="22"/>
        </w:rPr>
        <w:t>17 February 201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ear Lizzy,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: Philip Dubois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te of Birth: 23 September 1977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tional Insurance Number: JS775264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ransact Portfolio No.:  354-425-873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ship Certificate Number: 000-0616-263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find enclosed the following document: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>Certified copies of Trust Deeds and the Administration Agreement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>Certified copies of the HMRC Notification of registration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 xml:space="preserve">Certified copies of the HMRC Pension Scheme registration letter (this is the letter issued </w:t>
        <w:tab/>
        <w:t xml:space="preserve">by HMRC after the schemes initial enquiry, its lists various items of data/information </w:t>
        <w:tab/>
        <w:t>required to grant approval)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 xml:space="preserve">Certified copies of Pension Practioner.com response letter to the HMRC Pension Scheme </w:t>
        <w:tab/>
        <w:t>registration lette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 confirm that we are a co-signatory to above account and the Trustees are unable to move any funds without our authority. This therefore protects the fund completely against any risks of pension libera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e transfer payments should be made by BACS to the following account:-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 of Bank: Metro Bank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ame: V &amp; P Property Pension Fund</w:t>
        <w:tab/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: 16186309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23-05-80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Reference: Philip Dubois - Transact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sincere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vid Nicklin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For Pension Practitioner. Com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c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13:00Z</dcterms:created>
  <dc:creator>Jacqui Lawlor</dc:creator>
  <dc:description/>
  <cp:keywords/>
  <dc:language>en-US</dc:language>
  <cp:lastModifiedBy>Office03</cp:lastModifiedBy>
  <cp:lastPrinted>2013-02-14T16:19:00Z</cp:lastPrinted>
  <dcterms:modified xsi:type="dcterms:W3CDTF">2016-02-17T15:13:00Z</dcterms:modified>
  <cp:revision>2</cp:revision>
  <dc:subject/>
  <dc:title/>
</cp:coreProperties>
</file>