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13 March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Gino Mazzucc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9-Dec-196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P697183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128-118-77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49-50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V &amp; P Property Pension Fund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86309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Reference: V&amp;PPPF/M11/GM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7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3-16T11:07:00Z</dcterms:modified>
  <cp:revision>2</cp:revision>
  <dc:subject/>
  <dc:title/>
</cp:coreProperties>
</file>