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ichael David Pococ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75 Cheney Manor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2 2NY</w:t>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2016</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br/>
        <w:t>Dear Michae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V &amp; P Property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6 Novem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V &amp; P Property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igned</w:t>
        <w:tab/>
        <w:t>...........................................</w:t>
        <w:tab/>
        <w:t>Michael David Pocock</w:t>
      </w:r>
    </w:p>
    <w:p>
      <w:pPr>
        <w:pStyle w:val="Normal"/>
        <w:widowControl/>
        <w:suppressAutoHyphens w:val="true"/>
        <w:bidi w:val="0"/>
        <w:spacing w:before="0" w:after="240"/>
        <w:jc w:val="both"/>
        <w:rPr/>
      </w:pP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52:00Z</dcterms:created>
  <dc:creator>nick white</dc:creator>
  <dc:description/>
  <cp:keywords/>
  <dc:language>en-US</dc:language>
  <cp:lastModifiedBy>Emily</cp:lastModifiedBy>
  <cp:lastPrinted>2011-05-18T01:07:00Z</cp:lastPrinted>
  <dcterms:modified xsi:type="dcterms:W3CDTF">2016-11-11T09:52:00Z</dcterms:modified>
  <cp:revision>2</cp:revision>
  <dc:subject/>
  <dc:title>[words in italics in square brackets cater for the more common variations in rules between different clients</dc:title>
</cp:coreProperties>
</file>