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3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Nicola Myat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6-09-1967</w:t>
      </w:r>
    </w:p>
    <w:p>
      <w:pPr>
        <w:pStyle w:val="Normal"/>
        <w:tabs>
          <w:tab w:val="clear" w:pos="720"/>
          <w:tab w:val="right" w:pos="940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90-794-781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30-23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V &amp; P Property Pension Fund 2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rust Deed and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Deed of Appointment of Nicola Myatt as Truste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V&amp;P2/NMyat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13T12:18:00Z</dcterms:modified>
  <cp:revision>6</cp:revision>
  <dc:subject/>
  <dc:title/>
</cp:coreProperties>
</file>