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3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Glenn Robert McIvo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5-05-1966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380-527-038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54-9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V &amp; P Property Pension Fund 2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rust Deed and Rules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</w:rPr>
        <w:t>Deed of Appointment of Glenn McIvor as Truste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V&amp;P2/GMcIvo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1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13T13:03:00Z</dcterms:modified>
  <cp:revision>7</cp:revision>
  <dc:subject/>
  <dc:title/>
</cp:coreProperties>
</file>