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tro Bank Pl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e Southampton Row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nd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C1B 5H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ar Team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ccount Number: 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21200921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accept this letter as my request to close the above account with immediate effect.  Please arrange to transfer any remaining balance to the follow accoun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ccount Name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V &amp; P PROPERTY PENSION FUND 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ccount Number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rt Code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ayment Ref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V &amp; P PROPERTY PENSION FUND 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----------------------------------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aul Michael Davey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 hereby give our consent to the closure of the above account and a transfer out of the closing balance as requested abov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______________________</w:t>
        <w:tab/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sed Signatory – Pension Practitioner. Com Limi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48:00Z</dcterms:created>
  <dc:creator>Jacqui Lawlor</dc:creator>
  <dc:description/>
  <cp:keywords/>
  <dc:language>en-US</dc:language>
  <cp:lastModifiedBy>User</cp:lastModifiedBy>
  <cp:lastPrinted>2017-07-31T19:10:00Z</cp:lastPrinted>
  <dcterms:modified xsi:type="dcterms:W3CDTF">2017-11-29T17:30:00Z</dcterms:modified>
  <cp:revision>18</cp:revision>
  <dc:subject/>
  <dc:title/>
</cp:coreProperties>
</file>