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Barclays Stockbroker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lient Service Tea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ay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00 Bath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gow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2 4L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9 March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urtle Family Pension Fun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arclays Stockbrokers Account: 481/09026207/00 - Paul Turtl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take this letter as our authority as the Professional Administrator of the above pension scheme to make a payment for £15,000.00 from the above account to the following Trustees Pension Scheme Bank Account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Amount: £15,000.0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Name of Bank: Nat West Bank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Account Name: Turtle Family Pension Fun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870524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60-05-1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Barclays Disinvestmen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make this payment with immediate effec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ad Davi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cy Lunn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7:00Z</dcterms:created>
  <dc:creator>Jacqui Lawlor</dc:creator>
  <dc:description/>
  <cp:keywords/>
  <dc:language>en-US</dc:language>
  <cp:lastModifiedBy>Brad Laptop</cp:lastModifiedBy>
  <cp:lastPrinted>2016-03-28T19:04:00Z</cp:lastPrinted>
  <dcterms:modified xsi:type="dcterms:W3CDTF">2016-03-28T17:05:00Z</dcterms:modified>
  <cp:revision>3</cp:revision>
  <dc:subject/>
  <dc:title/>
</cp:coreProperties>
</file>