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urner Enterprise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ve Hou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Hall Lane, Werring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boroug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4 6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eastAsia="Calibri" w:cs="TimesNewRoman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>12 April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8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12 April 2012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re is a small increase in the annual administration of £8.75 net per quarter. Your Direct Debit Mandate will be amended accordingly from the next paymen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9:00Z</dcterms:created>
  <dc:creator>Gavin McCloskey</dc:creator>
  <dc:description/>
  <dc:language>en-US</dc:language>
  <cp:lastModifiedBy>PP.COM-PC3</cp:lastModifiedBy>
  <cp:lastPrinted>2012-04-17T16:23:00Z</cp:lastPrinted>
  <dcterms:modified xsi:type="dcterms:W3CDTF">2012-04-17T14:23:00Z</dcterms:modified>
  <cp:revision>3</cp:revision>
  <dc:subject/>
  <dc:title/>
</cp:coreProperties>
</file>