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KPMG Pension Trustees Limited</w:t>
        <w:br/>
        <w:t>2 Cornwall Street</w:t>
        <w:br/>
        <w:t>Birmingham</w:t>
        <w:br/>
        <w:t>B3 2D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15 January 2010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irthglow Limited Retirement Benefits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our later dated 27 November 200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ould you please now associate the new Administrator to the scheme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cheme Administrator ID is A0098720. The new Scheme Administrator is Geoffrey Bernard Turne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ould be grateful if would please confirm when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42:00Z</dcterms:created>
  <dc:creator>Gavin</dc:creator>
  <dc:description/>
  <dc:language>en-US</dc:language>
  <cp:lastModifiedBy>Brad</cp:lastModifiedBy>
  <cp:lastPrinted>2010-01-16T10:38:00Z</cp:lastPrinted>
  <dcterms:modified xsi:type="dcterms:W3CDTF">2010-01-16T10:42:00Z</dcterms:modified>
  <cp:revision>2</cp:revision>
  <dc:subject/>
  <dc:title>headed paper option 1</dc:title>
</cp:coreProperties>
</file>