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Anne Clacey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Pensions Administrator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Firefighters Pensions Team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LPFA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Dexter Hous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2 Royal Mint Court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Londo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EC3N 4LP</w:t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 Richardson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Larchwood Glad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amberley</w:t>
              <w:br/>
              <w:t>Surrey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GU15 3UW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01 April 2009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ear Anne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Firefighters' Pension Scheme (FPS)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ember: Mr John William Richardson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tional Insurance Number: NB418482D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ate of Birth: 30 July 1963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Pay Number: 44424W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sz w:val="22"/>
          <w:lang w:val="en-GB"/>
        </w:rPr>
        <w:t xml:space="preserve">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accept this letter as my authority to provide to Pension Practitioner. Com any information they may require in connection with my policie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sincere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ohn Richardson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next w:val="Normal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34:00Z</dcterms:created>
  <dc:creator>gavinmcc</dc:creator>
  <dc:description/>
  <dc:language>en-US</dc:language>
  <cp:lastModifiedBy>Brad</cp:lastModifiedBy>
  <cp:lastPrinted>2008-01-10T17:14:00Z</cp:lastPrinted>
  <dcterms:modified xsi:type="dcterms:W3CDTF">2009-04-08T15:34:00Z</dcterms:modified>
  <cp:revision>2</cp:revision>
  <dc:subject/>
  <dc:title>To:</dc:title>
</cp:coreProperties>
</file>