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Toni Sawkins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Firefighter Pensions Team</w:t>
        <w:br/>
        <w:t>LPFA</w:t>
        <w:br/>
        <w:t>Dexter House</w:t>
        <w:br/>
        <w:t>2 Royal Mint Court</w:t>
        <w:br/>
        <w:t>London EC3N 4LP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3 June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Toni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: Mr John William Richards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tional Insurance Number: NB418482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ate of birth: 30 July 19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s duly completed and signed. I also attach the Scheme Inland Revenue Approval Certificate for the scheme. The transfer is for the Non Protected Rights portion on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 Name: Tumbles Holiday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61892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erence: Firefighters Pension Scheme transf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understand that the Protected Rights portion of the transfer is being housed in a SIPP and that the client will advise you of the details of this direct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mplet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ind regards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5:00Z</dcterms:created>
  <dc:creator>Gavin</dc:creator>
  <dc:description/>
  <dc:language>en-US</dc:language>
  <cp:lastModifiedBy>Brad</cp:lastModifiedBy>
  <cp:lastPrinted>2009-06-03T17:01:00Z</cp:lastPrinted>
  <dcterms:modified xsi:type="dcterms:W3CDTF">2009-06-03T16:05:00Z</dcterms:modified>
  <cp:revision>2</cp:revision>
  <dc:subject/>
  <dc:title>headed paper option 1</dc:title>
</cp:coreProperties>
</file>