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Richar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 Larchwood Gl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mber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15 3UW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>03 June 2009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ar John,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 xml:space="preserve">Pension Transfer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Please find enclosed the completed Discharge Form and your part of the Discharge Form for completion and signature, along with my covering letter to be given to Toni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 also attach the HMRC tax registration letter, which they will also require and copies of the correspondence that I have received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4:00Z</dcterms:created>
  <dc:creator>Gavin</dc:creator>
  <dc:description/>
  <dc:language>en-US</dc:language>
  <cp:lastModifiedBy>Brad</cp:lastModifiedBy>
  <cp:lastPrinted>2008-08-20T11:30:00Z</cp:lastPrinted>
  <dcterms:modified xsi:type="dcterms:W3CDTF">2009-06-03T16:14:00Z</dcterms:modified>
  <cp:revision>2</cp:revision>
  <dc:subject/>
  <dc:title>headed paper option 1</dc:title>
</cp:coreProperties>
</file>