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1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umbles Holidays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clays Stockbrokers Account: 481/09021558/00 - NP1491520 - John Richardson</w:t>
      </w:r>
      <w:r>
        <w:rPr>
          <w:rFonts w:cs="Helvetica" w:ascii="Helvetica" w:hAnsi="Helvetica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the full cash account balance from the above account to the following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: Full Account Cash Bala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Bank of Scotla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Tumbles Holidays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618923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12-20-2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latest cash balance that we have is for £17,566.98 as at 08 July 201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lso take this letter as our authority as the Professional Administrator of the above pension scheme to make an specie transfer of the full value of the non-cash assets of the above account to AJ Bell Securities directly as requested by them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Jacqui Lawlor</dc:creator>
  <dc:description/>
  <cp:keywords/>
  <dc:language>en-US</dc:language>
  <cp:lastModifiedBy>Brad Laptop</cp:lastModifiedBy>
  <cp:lastPrinted>2016-03-28T19:02:00Z</cp:lastPrinted>
  <dcterms:modified xsi:type="dcterms:W3CDTF">2016-07-10T09:27:00Z</dcterms:modified>
  <cp:revision>2</cp:revision>
  <dc:subject/>
  <dc:title/>
</cp:coreProperties>
</file>