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EY LAUNDERING AUTHENTICATION CHECK</w:t>
        <w:br/>
        <w:t xml:space="preserve">Intelligent Identity Authentication Service </w:t>
      </w:r>
    </w:p>
    <w:p>
      <w:pPr>
        <w:pStyle w:val="Normal"/>
        <w:rPr/>
      </w:pPr>
      <w:r>
        <w:rPr/>
        <w:t>DATE: 13 APRIL 20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89"/>
        <w:gridCol w:w="1178"/>
        <w:gridCol w:w="849"/>
        <w:gridCol w:w="848"/>
        <w:gridCol w:w="849"/>
        <w:gridCol w:w="850"/>
        <w:gridCol w:w="1190"/>
        <w:gridCol w:w="1250"/>
      </w:tblGrid>
      <w:tr>
        <w:trPr>
          <w:trHeight w:val="555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umbles Holidays Pension Scheme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ohn William Richardson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 Larchwood Glade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urrey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U15 3U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/07/19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rFonts w:eastAsia="Times New Roman" w:cs="Times New Roman" w:ascii="Times New Roman" w:hAnsi="Times New Roman"/>
          <w:lang w:eastAsia="en-GB"/>
        </w:rPr>
        <w:t>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" name="iidResultsControl_imgE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dResultsControl_imgE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" name="iidResultsControl_imgI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dResultsControl_imgID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12 matche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3" name="iidResultsControl_imgB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idResultsControl_imgB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4" name="iidResultsControl_imgCC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idResultsControl_imgCC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en-GB"/>
        </w:rPr>
        <w:drawing>
          <wp:inline distT="0" distB="0" distL="0" distR="0">
            <wp:extent cx="153035" cy="153035"/>
            <wp:effectExtent l="0" t="0" r="0" b="0"/>
            <wp:docPr id="5" name="iidResultsControl_im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idResultsControl_imgER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6" name="iidResultsControl_imgI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idResultsControl_imgIN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7" name="iidResultsControl_img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idResultsControl_imgTE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8" name="iidResultsControl_imgB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idResultsControl_imgBO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9" name="iidResultsControl_imgS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idResultsControl_imgSP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>Senior Political Figuresnot matched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1:00Z</dcterms:created>
  <dc:creator>Admin</dc:creator>
  <dc:description/>
  <dc:language>en-US</dc:language>
  <cp:lastModifiedBy>Admin</cp:lastModifiedBy>
  <cp:lastPrinted>2010-04-15T13:02:00Z</cp:lastPrinted>
  <dcterms:modified xsi:type="dcterms:W3CDTF">2010-04-15T15:21:00Z</dcterms:modified>
  <cp:revision>2</cp:revision>
  <dc:subject/>
  <dc:title/>
</cp:coreProperties>
</file>