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ndard Life Insurance Compan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 Lothian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inburg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H1 2D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 xml:space="preserve">       </w:t>
        <w:tab/>
        <w:tab/>
        <w:tab/>
        <w:tab/>
        <w:tab/>
        <w:tab/>
        <w:tab/>
        <w:tab/>
        <w:tab/>
        <w:t xml:space="preserve">    21 Sept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Miss. Sally Millin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A724226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1 May 196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lan Number: D203954000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m writing to you in connection with the transfer out request for our mutual client Miss. Sally Millin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We have written to HMRC to request the scheme name change from Trimix Limited Pension Scheme to Flutterbye Enterprise Executive Pension.   The request was sent to them on 17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March 2016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 have attached the signed Resolution stating the name change and the current Tax Registration letter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MRC currently have a backlog and have not yet changed the name on their system despite many chase up calls and emails.  As soon as it has been changed online, I will send the Current Scheme Details to you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36:00Z</dcterms:created>
  <dc:creator>Jacqui Lawlor</dc:creator>
  <dc:description/>
  <cp:keywords/>
  <dc:language>en-US</dc:language>
  <cp:lastModifiedBy>Emily</cp:lastModifiedBy>
  <cp:lastPrinted>2016-05-02T17:03:00Z</cp:lastPrinted>
  <dcterms:modified xsi:type="dcterms:W3CDTF">2016-09-21T14:36:00Z</dcterms:modified>
  <cp:revision>2</cp:revision>
  <dc:subject/>
  <dc:title/>
</cp:coreProperties>
</file>