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versheds Personal Pension Pla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5 Colmore R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rmingh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3 3A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9 April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:  Miss. Sally Milliner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A724226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1-May-19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an No.:  A000076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</w:t>
        <w:tab/>
        <w:t xml:space="preserve">HMRC Tax registration letter – We are waiting for HMRC to change the scheme name.. </w:t>
        <w:tab/>
        <w:t>they currently have a backlog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Flutterbye Enterprise Exec Pensio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umber: 1982575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2:00Z</dcterms:created>
  <dc:creator>Jacqui Lawlor</dc:creator>
  <dc:description/>
  <cp:keywords/>
  <dc:language>en-US</dc:language>
  <cp:lastModifiedBy>Office03</cp:lastModifiedBy>
  <cp:lastPrinted>2016-04-08T12:28:00Z</cp:lastPrinted>
  <dcterms:modified xsi:type="dcterms:W3CDTF">2016-05-23T12:52:00Z</dcterms:modified>
  <cp:revision>2</cp:revision>
  <dc:subject/>
  <dc:title/>
</cp:coreProperties>
</file>