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obius Lif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O Box 6500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eterborough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E1 1P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y First Class Recorded Deliver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29 April 2016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Sirs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 xml:space="preserve">Name:  Miss. Sally Milliner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tional Insurance Number: NA724226A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ate of Birth: 01-May-1963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Plan No.:  A/000003458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ease find enclosed an application to transfer benefits to a registered pension scheme for our mutual customer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 also enclose the following items which also meet the current industry initiative on external pension transfers to authorised registered scheme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</w:t>
        <w:tab/>
        <w:t>Discharge and warranty form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</w:t>
        <w:tab/>
        <w:t xml:space="preserve">HMRC Tax registration letter – We are waiting for HMRC to change the scheme name.. </w:t>
        <w:tab/>
        <w:t>they currently have a backlog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</w:t>
        <w:tab/>
        <w:t>Trust Deed and Rule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.</w:t>
        <w:tab/>
        <w:t>Bank statements and evidence of bank account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5.</w:t>
        <w:tab/>
        <w:t>Confirmation of advic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6.</w:t>
        <w:tab/>
        <w:t>Evidence of employment and P60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se items fulfil the most current codes of practice also recommended by the Pensions Regulator and as such would you please settle this transfer payment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transfer payment should be made by BACS to the following account details:-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me of Bank:  Metro Bank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ame: Flutterbye Enterprise Exec Pension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>Account Number: 19825752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ort Code: 23-05-80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 confirm that we are a co-signatory to above account and the Trustees are unable to move any funds without our authority. This therefore protects the fund completely against any risks of pension liberation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f you require any further documentation to be completed in order that the transfer can be concluded, please advise me accordingly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ank you in advance of your assistanc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s faithfull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mily McAlister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For Pension Practitioner. Com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nc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41:00Z</dcterms:created>
  <dc:creator>Jacqui Lawlor</dc:creator>
  <dc:description/>
  <cp:keywords/>
  <dc:language>en-US</dc:language>
  <cp:lastModifiedBy>Emily</cp:lastModifiedBy>
  <cp:lastPrinted>2016-04-08T12:28:00Z</cp:lastPrinted>
  <dcterms:modified xsi:type="dcterms:W3CDTF">2016-10-06T10:38:00Z</dcterms:modified>
  <cp:revision>4</cp:revision>
  <dc:subject/>
  <dc:title/>
</cp:coreProperties>
</file>