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ical Medic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Box 281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Dalkeith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nbur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H16 9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me Name: </w:t>
        <w:tab/>
        <w:tab/>
        <w:t>Trimix Limited Pension Sche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our Reference: </w:t>
        <w:tab/>
        <w:t>IPP/5240658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 Name:</w:t>
        <w:tab/>
        <w:tab/>
        <w:t>Sally Milli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named member wishes to transfer their pension held with you into the above named pension scheme that we adminis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nd enclosed the completed Transfer Authority Form and a copy of the schemes HMRC Registration Certificate. The PSTR number is 00815851R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ransfer value should be paid to the scheme bank account details provided below. I can confirm that we are happy to accept the transf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umber</w:t>
        <w:tab/>
        <w:t>049190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</w:t>
        <w:tab/>
        <w:tab/>
        <w:t>23-83-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ame</w:t>
        <w:tab/>
        <w:tab/>
        <w:t>Trimix Limited Pension Sche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mma Dan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nior Pensions Administrator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2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2-20T14:52:00Z</dcterms:modified>
  <cp:revision>2</cp:revision>
  <dc:subject/>
  <dc:title/>
</cp:coreProperties>
</file>