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erical Medical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28121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5 Dalkeith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dinburgh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H16 9A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3 May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s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:  Miss. Sally Millin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A724226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01-May-19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lan No.:  IPP/5240658G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.</w:t>
        <w:tab/>
        <w:t>Trust Deed and Rule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</w:t>
        <w:tab/>
        <w:t xml:space="preserve">HMRC Tax registration letter – We are waiting for the scheme name to be changed by </w:t>
        <w:tab/>
        <w:t xml:space="preserve">HMRC, they currently have a backlog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.</w:t>
        <w:tab/>
        <w:t xml:space="preserve">The scheme is exempt from registration with The Pensions Regulator as it is a one </w:t>
        <w:tab/>
        <w:t>member, one trustee schem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.</w:t>
        <w:tab/>
        <w:t xml:space="preserve">ICO certificate enclosed for Pension Practitioner. Com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5.</w:t>
        <w:tab/>
        <w:t xml:space="preserve">Please see attached Companies House Current Appointments Report for Flutterbye </w:t>
        <w:tab/>
        <w:t xml:space="preserve">Enterprises Ltd.  Company description:  Professional secretarial &amp; Legal services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Flutterbye Enterprise Exec Pension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umber: 19825752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6:00Z</dcterms:created>
  <dc:creator>Jacqui Lawlor</dc:creator>
  <dc:description/>
  <cp:keywords/>
  <dc:language>en-US</dc:language>
  <cp:lastModifiedBy>Office03</cp:lastModifiedBy>
  <cp:lastPrinted>2016-04-27T17:00:00Z</cp:lastPrinted>
  <dcterms:modified xsi:type="dcterms:W3CDTF">2016-05-23T12:16:00Z</dcterms:modified>
  <cp:revision>2</cp:revision>
  <dc:subject/>
  <dc:title/>
</cp:coreProperties>
</file>