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nsion Scheme Service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tz Roy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stle Meadow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tingha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G2 1B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21 Septem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Sirs,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imix Limited Pension Scheme - PSTR: 00815851RC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I am writing to you to request the scheme name change of Trimix Limited Pension Scheme to Flutterbye Enterprise Executive Pension. 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imix Limited Pension Scheme has now been taken over by Sally Milliner as it was no longer a requirement of the original member of the scheme, John Samuel Lodge, please see enclosed Deed of Removal of Truste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have also enclosed all signed Deeds for Flutterbye Enterprise Executive Pension and the HMRC tax registration notification for Trimix Limited Pension Schem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 trust this meets with your requirements to amend the scheme name.  I look forward to hearing from you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help with this matter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nd regards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32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09-21T14:52:00Z</dcterms:modified>
  <cp:revision>3</cp:revision>
  <dc:subject/>
  <dc:title/>
</cp:coreProperties>
</file>