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EY LAUNDERING AUTHENTICATION CHECK</w:t>
        <w:br/>
        <w:t xml:space="preserve">Intelligent Identity Authentication Service </w:t>
      </w:r>
    </w:p>
    <w:p>
      <w:pPr>
        <w:pStyle w:val="Normal"/>
        <w:rPr/>
      </w:pPr>
      <w:r>
        <w:rPr/>
        <w:t>DATE: 13 APRIL 2010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924"/>
        <w:gridCol w:w="1391"/>
        <w:gridCol w:w="1391"/>
        <w:gridCol w:w="1391"/>
        <w:gridCol w:w="1391"/>
      </w:tblGrid>
      <w:tr>
        <w:trPr>
          <w:trHeight w:val="55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Trevellyan Pension Scheme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Green Hill House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Tilford Road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Farnham, Surrey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GU10 2D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ALEXANDRA TREVELLYAN</w:t>
        <w:tab/>
        <w:tab/>
        <w:t>25/4/59</w:t>
        <w:br/>
        <w:t>LANCE JOHN PHILIP TREVELLYAN</w:t>
        <w:tab/>
        <w:t>11/10/53</w:t>
        <w:tab/>
        <w:br/>
        <w:t>LEWIS DEREK TREVELLYAN</w:t>
        <w:tab/>
        <w:tab/>
        <w:t>2/7/88</w:t>
        <w:br/>
        <w:t>MATTHEW LANCE TREVELLYAN</w:t>
        <w:tab/>
        <w:tab/>
        <w:t>14/4/86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>
          <w:trHeight w:val="5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LL OF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en-GB"/>
              </w:rPr>
              <w:t>Green Hills Hous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Tilford Road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Farnham, Surrey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GU10 2DZ</w:t>
            </w:r>
          </w:p>
        </w:tc>
      </w:tr>
    </w:tbl>
    <w:p>
      <w:pPr>
        <w:pStyle w:val="Normal"/>
        <w:rPr/>
      </w:pPr>
      <w:r>
        <w:rPr/>
        <w:br/>
        <w:t xml:space="preserve"> ALEXANDRA TREVELLYAN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Residency: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153035" cy="153035"/>
            <wp:effectExtent l="0" t="0" r="0" b="0"/>
            <wp:docPr id="1" name="iidResultsControl_imgEL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idResultsControl_imgEL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Electoral Roll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matched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153035" cy="153035"/>
            <wp:effectExtent l="0" t="0" r="0" b="0"/>
            <wp:docPr id="2" name="iidResultsControl_imgID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idResultsControl_imgID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Credit Reference Agency - Lenders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0 matches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153035" cy="153035"/>
            <wp:effectExtent l="0" t="0" r="0" b="0"/>
            <wp:docPr id="3" name="iidResultsControl_imgB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idResultsControl_imgBT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BT OSIS - name at address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matched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153035" cy="153035"/>
            <wp:effectExtent l="0" t="0" r="0" b="0"/>
            <wp:docPr id="4" name="iidResultsControl_imgCC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idResultsControl_imgCCJ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CCJ records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0 match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identity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n-GB"/>
        </w:rPr>
        <w:drawing>
          <wp:inline distT="0" distB="0" distL="0" distR="0">
            <wp:extent cx="153035" cy="153035"/>
            <wp:effectExtent l="0" t="0" r="0" b="0"/>
            <wp:docPr id="5" name="iidResultsControl_im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idResultsControl_imgER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en-GB"/>
        </w:rPr>
        <w:t xml:space="preserve">Electoral Roll - date of birthmatche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153035" cy="1530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Credit Reference Agency - date of birthmatche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153035" cy="153035"/>
            <wp:effectExtent l="0" t="0" r="0" b="0"/>
            <wp:docPr id="7" name="iidResultsControl_imgT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idResultsControl_imgTEL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BT OSIS - Home Telephone Number Checknot matched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alerts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153035" cy="153035"/>
            <wp:effectExtent l="0" t="0" r="0" b="0"/>
            <wp:docPr id="8" name="iidResultsControl_imgBO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idResultsControl_imgBO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Bank of England (BOE) Sanctions Listnot matche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153035" cy="153035"/>
            <wp:effectExtent l="0" t="0" r="0" b="0"/>
            <wp:docPr id="9" name="iidResultsControl_imgSP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idResultsControl_imgSPF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Senior Political Figuresnot match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CE TREVELLYAN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residency: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153035" cy="15303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Electoral Roll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matched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153035" cy="15303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Credit Reference Agency - Lenders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3 matches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153035" cy="15303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BT OSIS - name at address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matched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153035" cy="15303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CCJ records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0 match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identity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n-GB"/>
        </w:rPr>
        <w:drawing>
          <wp:inline distT="0" distB="0" distL="0" distR="0">
            <wp:extent cx="153035" cy="15303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en-GB"/>
        </w:rPr>
        <w:t xml:space="preserve">Electoral Roll - date of birthmatche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153035" cy="15303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Credit Reference Agency - date of birthmatche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153035" cy="15303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BT OSIS - Home Telephone Number Checknot matched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alerts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153035" cy="15303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Bank of England (BOE) Sanctions Listnot matche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153035" cy="15303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Senior Political Figuresnot matched</w:t>
      </w:r>
    </w:p>
    <w:p>
      <w:pPr>
        <w:pStyle w:val="Normal"/>
        <w:rPr/>
      </w:pPr>
      <w:r>
        <w:rPr/>
        <w:br/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Lewis Trevellyan</w:t>
        <w:br/>
        <w:t>Residency: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153035" cy="15303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Electoral Roll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matched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153035" cy="15303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Credit Reference Agency - Lenders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1 match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153035" cy="15303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BT OSIS - name at address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matched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153035" cy="15303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CCJ records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0 match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identity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n-GB"/>
        </w:rPr>
        <w:drawing>
          <wp:inline distT="0" distB="0" distL="0" distR="0">
            <wp:extent cx="153035" cy="15303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en-GB"/>
        </w:rPr>
        <w:t xml:space="preserve">Electoral Roll - date of birthmatche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153035" cy="153035"/>
            <wp:effectExtent l="0" t="0" r="0" b="0"/>
            <wp:docPr id="24" name="iidResultsControl_imgIN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idResultsControl_imgINB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Credit Reference Agency - date of birthmatche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153035" cy="15303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BT OSIS - Home Telephone Number Checknot matched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alerts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153035" cy="15303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Bank of England (BOE) Sanctions Listnot matche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153035" cy="153035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Senior Political Figuresnot match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Matthew Trevellyan</w:t>
        <w:br/>
        <w:t>Residency: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153035" cy="153035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Electoral Roll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matched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153035" cy="153035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Credit Reference Agency - Lenders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1 match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153035" cy="153035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BT OSIS - name at address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matched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153035" cy="153035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CCJ records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0 match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identity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n-GB"/>
        </w:rPr>
        <w:drawing>
          <wp:inline distT="0" distB="0" distL="0" distR="0">
            <wp:extent cx="153035" cy="153035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en-GB"/>
        </w:rPr>
        <w:t xml:space="preserve">Electoral Roll - date of birthmatche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153035" cy="153035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Credit Reference Agency - date of birthmatche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153035" cy="153035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BT OSIS - Home Telephone Number Checknot matched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alerts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153035" cy="153035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Bank of England (BOE) Sanctions Listnot matche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153035" cy="153035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Senior Political Figuresnot matched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p">
    <w:name w:val="h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3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3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5:47:00Z</dcterms:created>
  <dc:creator>Admin</dc:creator>
  <dc:description/>
  <dc:language>en-US</dc:language>
  <cp:lastModifiedBy>Admin</cp:lastModifiedBy>
  <cp:lastPrinted>2010-04-15T16:21:00Z</cp:lastPrinted>
  <dcterms:modified xsi:type="dcterms:W3CDTF">2010-04-15T15:47:00Z</dcterms:modified>
  <cp:revision>2</cp:revision>
  <dc:subject/>
  <dc:title/>
</cp:coreProperties>
</file>