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an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andia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land Ter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uthamp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14 7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4 January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 Paul Tookman                                                                                                                                           Date of birth: 05 March 195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: 400012971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WL179211B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a copy of the HMRC tax registration letter as reques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ookman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85180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at the transfer should therefore be for the Non Protected Rights portion of the fund on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56:00Z</dcterms:created>
  <dc:creator>Gavin McCloskey</dc:creator>
  <dc:description/>
  <cp:keywords/>
  <dc:language>en-US</dc:language>
  <cp:lastModifiedBy>Admin</cp:lastModifiedBy>
  <cp:lastPrinted>2011-01-26T00:43:00Z</cp:lastPrinted>
  <dcterms:modified xsi:type="dcterms:W3CDTF">2011-01-26T00:43:00Z</dcterms:modified>
  <cp:revision>3</cp:revision>
  <dc:subject/>
  <dc:title/>
</cp:coreProperties>
</file>