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Kieran Co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land Ter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amp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14 7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3 March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Kier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Paul Tookman                                                                                                                                           Date of birth: 05 March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400012971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L179211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Contracting out Certificate and a copy of the HMRC tax registration letter as discussed. The Discharge forms have already been sent to y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ookman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18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1:00Z</dcterms:created>
  <dc:creator>Gavin McCloskey</dc:creator>
  <dc:description/>
  <dc:language>en-US</dc:language>
  <cp:lastModifiedBy>Admin</cp:lastModifiedBy>
  <cp:lastPrinted>2011-03-03T16:46:00Z</cp:lastPrinted>
  <dcterms:modified xsi:type="dcterms:W3CDTF">2011-03-03T17:31:00Z</dcterms:modified>
  <cp:revision>2</cp:revision>
  <dc:subject/>
  <dc:title/>
</cp:coreProperties>
</file>