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Paul Tookman, Mrs. Anna Tookman and Mr. Oliver Tookm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en-US"/>
        </w:rPr>
        <w:t>Robert Goddard Limit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 - 8 Bridge Stree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isbec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E13 1AF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January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Paul, Anna and Oliv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3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The Principal Employer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br/>
        <w:t xml:space="preserve">Costs – I confirm that the set up cost amounts to £1,250.00 plus VAT for three members. The administration of the scheme for one year is on fixed fee terms and this amounts to £1,200.00 p.a. plus VAT; this is invoiced following the commencement of the scheme. It will also be subject to successful registration of the scheme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44:00Z</dcterms:created>
  <dc:creator>Gavin McCloskey</dc:creator>
  <dc:description/>
  <cp:keywords/>
  <dc:language>en-US</dc:language>
  <cp:lastModifiedBy>Admin</cp:lastModifiedBy>
  <cp:lastPrinted>2010-08-30T11:24:00Z</cp:lastPrinted>
  <dcterms:modified xsi:type="dcterms:W3CDTF">2011-01-10T12:38:00Z</dcterms:modified>
  <cp:revision>3</cp:revision>
  <dc:subject/>
  <dc:title/>
</cp:coreProperties>
</file>