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Hargreaves Lansdown</w:t>
        <w:br/>
        <w:t>Vantage SIPP</w:t>
        <w:br/>
        <w:t>1 College Square South</w:t>
        <w:br/>
        <w:t>Anchor Road</w:t>
        <w:br/>
        <w:t>Bristol BS1 5H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26 May 2015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Dear Sirs,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Member: Mrs. Clare Louise Fuller                                                                                                                                            Date of Birth: 11 February 1971</w:t>
        <w:br/>
        <w:t xml:space="preserve">National Insurance Number: NW704096A </w:t>
      </w:r>
      <w:r>
        <w:rPr>
          <w:rFonts w:cs="Times New Roman" w:ascii="Times New Roman" w:hAnsi="Times New Roman"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Policy Type: Vantage SIPP </w:t>
      </w:r>
      <w:r>
        <w:rPr>
          <w:rFonts w:cs="Times New Roman" w:ascii="Times New Roman" w:hAnsi="Times New Roman"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HL Client Number: 211042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Please find enclosed your Discharge Form duly completed and signed for a partial cash transfer. I also enclose the HMRC Tax Registration Letter.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The transfer payments should be made by BACS to the following account:-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ame: Titan Funding Trustee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1691551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Clare Full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David Nicklin</w:t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Enc</w:t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13:00Z</dcterms:created>
  <dc:creator>Jacqui Lawlor</dc:creator>
  <dc:description/>
  <cp:keywords/>
  <dc:language>en-US</dc:language>
  <cp:lastModifiedBy>Brad</cp:lastModifiedBy>
  <cp:lastPrinted>2015-05-19T19:44:00Z</cp:lastPrinted>
  <dcterms:modified xsi:type="dcterms:W3CDTF">2015-05-26T17:13:00Z</dcterms:modified>
  <cp:revision>2</cp:revision>
  <dc:subject/>
  <dc:title/>
</cp:coreProperties>
</file>