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45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&amp;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jid Alimadadian Es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Addison Cres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land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14 8J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</w:t>
        <w:tab/>
        <w:t xml:space="preserve">     </w:t>
        <w:tab/>
        <w:tab/>
        <w:tab/>
        <w:t xml:space="preserve"> 1 September 2008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aji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Tile Land Executive Pension Schem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We have concluded the paperwork for your in-specie contribution for the 06/07 tax year and part purchase of property in respect of the 07/08 tax year. There is a balancing sum due to you from the pension scheme but we can settle this once the scheme has received additional rental income from the Compa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 now enclose our invoice for our costs in connection with both transactions. I confirm that the cost associated with the work undertaken for the two pension transfers of £188,000 (circa) from Scottish Equitable have been absorbed in our annual administration serv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the recovery of tax relief is £1000 or in your case, £90,000 the amount of work required remains the same but our costs have been kept low given that this is a one person scheme and as such is much more straightforward than usual. This invoice is broken down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ed relating to the registration of a debt with SSAS for £225,000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ttlement document represented by in specie contribution of £225,000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rchase agreement of part share of property at 8 Netherwood Road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onsulting advice and guidance on ensuring that the transaction is arranged and administered in accordance with HMRC pension requirement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do not hesitate to get in tou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608_l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2:03:00Z</dcterms:created>
  <dc:creator>Gavin</dc:creator>
  <dc:description/>
  <dc:language>en-US</dc:language>
  <cp:lastModifiedBy>Gavin</cp:lastModifiedBy>
  <cp:lastPrinted>2008-08-31T23:03:00Z</cp:lastPrinted>
  <dcterms:modified xsi:type="dcterms:W3CDTF">2008-08-31T23:22:00Z</dcterms:modified>
  <cp:revision>4</cp:revision>
  <dc:subject/>
  <dc:title>headed paper option 1</dc:title>
</cp:coreProperties>
</file>